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color w:val="FF0000"/>
          <w:sz w:val="28"/>
        </w:rPr>
        <w:t>Aquiloni sul Po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1"/>
        </w:rPr>
      </w:pPr>
      <w:r>
        <w:rPr>
          <w:rFonts w:cs="Tahoma" w:ascii="Tahoma" w:hAnsi="Tahoma"/>
          <w:b/>
          <w:color w:val="FF0000"/>
          <w:sz w:val="21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25 Aprile 2006 – Berra (FE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AQUILONI SUL PO - Associazione Cultura e Spettacolo berres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Associazione cultura e spettacolo berrese organizza a Berra (FE) il 25 Aprile nella golena (Piazzale ex-traghetto) una manifestazione folcloristica: Aquiloni sul P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sta festa si propone di riprendere la “vecchia” tradizione dell’aquilo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alle ore 14 al tramonto variopinti aquiloni danzeranno sulla golen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rà in funzione: stand gastronomico ed intrattenimento musical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8:00:00Z</dcterms:created>
  <dc:creator>lara</dc:creator>
  <dc:description/>
  <cp:keywords/>
  <dc:language>en-US</dc:language>
  <cp:lastModifiedBy>lara</cp:lastModifiedBy>
  <dcterms:modified xsi:type="dcterms:W3CDTF">2006-04-13T08:12:00Z</dcterms:modified>
  <cp:revision>3</cp:revision>
  <dc:subject/>
  <dc:title>Escursione in barca nel Delta del Po - Sulle onde del Delta</dc:title>
</cp:coreProperties>
</file>